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ielona Góra 01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ZST.KP-110-4/2018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nformacja o wynikach nabor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a stanowisko specjalisty ds. kadr i płac i głównego księg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Zespole Szkół Technicznych w Zielonej Gó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 związku  z ogłoszeniem o naborze na stanowisko specjalisty ds. kadr i płac zgłosiła się </w:t>
      </w:r>
    </w:p>
    <w:p>
      <w:pPr>
        <w:pStyle w:val="Normal"/>
        <w:jc w:val="both"/>
        <w:rPr/>
      </w:pPr>
      <w:r>
        <w:rPr/>
        <w:t>jedna kandydat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analizie złożonych dokumentów aplikacyjnych stwierdzono komisyjnie ,że nie spełnia ona wymogów formalnych określonych w ogłoszeniu o naborze na stanowisko specjalisty ds. kadr i pł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Na ogłoszenie o naborze na stanowisko głównego księgowego nie zgłosili się żadni kandy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członków komisji konkurs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1:00Z</dcterms:created>
  <dc:creator>KDR</dc:creator>
  <dc:description/>
  <cp:keywords/>
  <dc:language>en-US</dc:language>
  <cp:lastModifiedBy>KDR</cp:lastModifiedBy>
  <cp:lastPrinted>2018-02-02T08:44:00Z</cp:lastPrinted>
  <dcterms:modified xsi:type="dcterms:W3CDTF">2018-02-02T07:45:00Z</dcterms:modified>
  <cp:revision>1</cp:revision>
  <dc:subject/>
  <dc:title>                                                                                                              Zielona Góra 01</dc:title>
</cp:coreProperties>
</file>